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u w:val="single"/>
        </w:rPr>
        <w:t xml:space="preserve">Výsledky závodu (hodnocení na desetiny)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3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3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2"/>
          <w:szCs w:val="22"/>
        </w:rPr>
        <w:t xml:space="preserve">VzPu 60         Muži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Nar. Průkaz  Název klubu          Číslo               Položky             Celk.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Novák Jakub               1994  35304    Sezemice               0253  103.1 101.4 100.2 100.6 101.6 101.3   608.2     3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Šmíd Václav               1989  31125    DDM Kolín              0045  101.6 101.4 101.2 101.3 101.3 101.2   608.0     3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Havlík Martin             1993  35894    Plzeň - Slovany        0015  101.2 101.8  98.9 102.6 100.0 101.6   606.1     3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Rozum Michal              1979  07780    Plzeň - Slovany        0015  100.5 102.1 102.7  99.7  99.5 101.1   605.6     3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Ditrych Marek             1994  34707    Hr.Králové - Třebeš    0054  100.3  98.9 102.4 102.4  97.8 103.7   605.5     2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Sváček Petr               1994  35261    Plzeň - Slovany        0015  100.0 100.8 103.0 100.9 100.3 100.2   605.2     3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Červenka Denis            1997  00000    Vištuk                 0000  100.6  99.4  98.0 100.0 101.1 102.5   601.6     2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Bobka Bronislav           1973  04146    PČR Ostrava            0224  100.0  99.5 100.9 100.4 100.2  99.7   600.7     2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.  Vyhlídal Tomáš            1994  38145    Ostrava - Poruba       0368  101.6  98.9 101.8  99.7 101.0  95.5   598.5     2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  Šanda Jiří                1995  36664    Přezletice             0190   98.5 100.7  98.5  98.1 102.8  98.7   597.3     2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.  Záliger Tomáš             1996  36028    DDM Kolín              0045   96.0 100.0  95.7 100.5  98.2  98.0   588.4     2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.  Hóta Jan                  1994  36590    Hr.Králové - Třebeš    0054   98.7  98.7  94.3  97.2 101.6  97.1   587.6     1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.  Doležal Jaroslav          1956  00021    BOHEMIA Poděbrady      0032   97.2  92.2  98.8  97.8  97.7 100.1   583.8     1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.  Strážnický Pavel          1996  37675    Ostrava - Vítkovice    0235   95.6  96.6  98.4  96.2  98.0  98.0   582.8  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.  Hnida David               1995  37249    DDM Kolín              0045   97.0  95.1  96.4 100.4  95.5  95.9   580.3     2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.  Macák Nikolas             1996  00000    Vištuk                 0000   97.0  95.5  96.9  95.8  94.7  95.4   575.3     1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.  Klinger Petr              1966  05855    Chrastava              0159   85.7  93.0  93.7  98.0  99.1  94.9   564.4     1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.  Janoušek Petr             1966  01464    Ruprechtice Liberec    0366   93.2  92.7  93.0  92.7  96.7  96.1   564.4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.  Kafka Jiří                1967  04960    Jiříkov                0067   85.4  92.0  97.4  86.8  96.3  92.1   550.0     1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.  Šťastný Zdeněk            1948  06809    SPORCK Stará Lysá      0437   86.3  92.7  88.7  92.9  87.7  91.9   540.2  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.  Kučera Zdeněk             1961  01718    Manušice               0200   83.4  91.3  95.5  90.4  88.3  88.7   537.6  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.  Kafka Josef               1947  04959    Jiříkov                0067   95.3  88.7  85.6  91.0  85.4  89.6   535.6  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.  Mikulčík Hynek            1970  00000    Ruprechtice Liberec    0366   86.1  90.1  86.8  87.8  88.3  94.0   533.1  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.  Cyprich Luboš             1965  07022    Děčín                  0043   94.3  79.3  91.1  87.2  90.3  90.2   532.4  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.  Kastl Pavel               1943  04957    Jiříkov                0067   90.5  82.9  89.0  86.8  84.9  84.4   518.5  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3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3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2"/>
          <w:szCs w:val="22"/>
        </w:rPr>
        <w:t xml:space="preserve">VzPu 40         Ženy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Nar. Průkaz  Název klubu          Číslo               Položky             Celk.   Cent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Širlová Michaela          1995  37102    Manušice               0200  101.7 101.6 104.1 103.3               410.7  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Divíšková Kateřina        1998  38085    Policie RAPID Plzeň    0232  102.5 100.6 102.0 102.2               407.3     2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Nedvědová Marta           1976  07822    "DUEL" Praha           0069   98.7 102.8 101.6 103.0               406.1  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Klečková Romana           1993  36412    Manušice               0200  100.8 100.3 102.8 101.0               404.9     2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Foistová Nikola           1997  38892    STROMOVKA Č.Buděj.     0301  101.0 102.4 100.5  99.5               403.4  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Franceová Kateřina ml.    1995  35859    COSMANOS               0056   99.2  98.7  97.7 103.9               399.5     1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Štěrbová Veronika         1997  36718    Sezemice               0253   96.5  99.8  99.1 102.1               397.5  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Polletová Monika          1995  37790    Policie RAPID Plzeň    0232   97.8  98.3 102.4  97.1               395.6     1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.  Nykrýnová Markéta         1994  38833    Ruprechtice Liberec    0366   98.5  98.3  96.6 101.0               394.4  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  Macanová Zuzana           1996  38838    Policie RAPID Plzeň    0232   97.3  97.9  96.0 101.2               392.4     1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.  Novotná Michaela          1995  37753    Plzeň - Slovany        0015   99.9 100.2  97.4  93.7               391.2  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.  Korecová Hana             1980  04823    LOYD Jablonec n/N      0055   99.3  92.4  97.1  99.5               388.3     1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.  Kratochvílová Denisa      1993  00000    Chrastava              0159   92.8  99.3  94.7  94.4               381.2     1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.  Hubená Šárka              1977  40136    Manušice               0200   94.8  91.7  92.7  88.7               367.9      5xCT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3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3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2"/>
          <w:szCs w:val="22"/>
        </w:rPr>
        <w:t xml:space="preserve">VzPu 40         Dorost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Nar. Průkaz  Název klubu          Číslo               Položky             Celk.   Cent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Janoušková Kateřina       1996  36653    Ruprechtice Liberec    0366  103.4 102.6 100.9 103.1               410.0     2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Nepejchal Filip           1999  37922    DDM Kolín              0045  102.3 100.5 102.7 101.9               407.4     2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Štiavnická Ivana          1997  00000    Vištuk                 0000  102.8 100.5 101.4 102.1               406.8  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Hrobařová Lenka           1998  38043    Sezemice               0253   99.8 103.4  98.5 100.7               402.4     2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Špitalský Jaroslav        1997  37692    Manušice               0200  101.9  98.6  99.4 102.2               402.1  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Herák Stanislav           1999  00000    Vištuk                 0000   99.5 101.8  99.8 100.4               401.5     1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Byambaa Bilguunzaya       1996  40092    Manušice               0200  101.5 101.5  97.8 100.4               401.2     1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Novosedlíková Lucia       1996  00000    Vištuk                 0000   98.8  99.0 101.3 101.7               400.8  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.  Ficnarová Iveta           1998  39630    Šumperk-Temenice       0272   96.9 102.2 100.7  98.6               398.4     2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  Grafe Jessica             1996  00000    PSG Dresden            0000   98.0 100.1  98.9 101.2               398.2  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.  Procházková Kateřina      1998  36716    Sezemice               0253   98.2 100.1 100.3  99.3               397.9     1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.  Kailová Michaela          1999  39200    Manušice               0200  100.5 100.7  96.5  99.1               396.8     1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.  Heráková Natália          1999  00000    Vištuk                 0000   98.8  98.0  99.2 100.8               396.8     1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.  Brabcová Karolína         2000  35852    Manušice               0200   95.8  97.2 101.2 101.8               396.0  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.  Paprocká Kateřina         1998  38990    DDM Kolín              0045   99.3  96.9 101.4  98.2               395.8     1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.  Borkovcová Klára          1996  37418    ŠKODA Mladá Boleslav   0205   97.9  95.0  99.7 102.5               395.1     1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.  Hauer Jiří                1996  39163    Plzeň - Slovany        0015   99.9  97.6  97.2 100.0               394.7  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.  Doubek Martin             1997  38715    Přezletice             0190   97.9  98.8  95.1  99.4               391.2     1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.  Matoška Michal            1999  39322    Ostrava - Poruba       0368   97.2 100.6  95.4  98.0               391.2     1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.  Pokorná Eva               1999  39222    Ostrava - Poruba       0368   99.9  93.2 100.2  96.9               390.2  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.  Mikulčík Radek            1999  38925    Ruprechtice Liberec    0366   94.3  97.5  96.9  99.1               387.8     1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.  Poláček Aleš              1997  36254    Manušice               0200   96.5  94.3  96.7  99.2               386.7     1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.  Čermák Josef              1999  38472    Brandýs nad Labem      0348   96.7  95.6  98.8  94.3               385.4  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.  Kimáková Kateřina         2000  00000    Ruprechtice Liberec    0366  100.3  95.2  97.3  91.0               383.8     1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.  Tuček Martin              1998  36223    Manušice               0200   97.0  93.8  93.8  97.3               381.9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.  Gottlieb Michal           1997  37890    Brandýs nad Labem      0348   94.6  97.7  92.3  94.3               378.9      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.  Adomavičius Tomas         1998  39447    Ruprechtice Liberec    0366   96.8  93.9  94.3  93.1               378.1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.  Šálek Jaroslav            1998  37159    Plzeň - Slovany        0015   96.6  96.8  88.8  95.7               377.9  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.  Byambaa Anarzaya          1999  40093    Manušice               0200   94.4  94.4  98.8  89.9               377.5     1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.  Kliment Dominik           1998  38525    Brandýs nad Labem      0348   95.5  95.6  91.4  94.0               376.5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.  From Jiří                 1998  38991    DDM Kolín              0045   93.2  97.9  91.2  93.8               376.1  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.  Fejfar Patrik             1996  36537    BOHEMIA Poděbrady      0032   92.2  97.6  92.0  93.3               375.1  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.  Vyhnálková Lucie          2001  39410    Sezemice               0253   92.9  94.5  92.6  93.4               373.4  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.  Šulcová Kateřina          2000  39448    Ruprechtice Liberec    0366   92.0  95.8  89.8  92.5               370.1  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.  Gürtler Filip             1999  37892    Brandýs nad Labem      0348   91.6  93.6  93.5  89.6               368.3  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.  Cestr Jan                 2000  37886    Brandýs nad Labem      0348   90.1  89.5  96.5  88.9               365.0  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.  Neumann Marek             1997  00000    LOYD Jablonec n/N      0055   81.4  76.0  72.4  76.1               305.9  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32"/>
          <w:u w:val="single"/>
        </w:rPr>
        <w:t xml:space="preserve">Výsledky závodu (hodnocení na celé body)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3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3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2"/>
          <w:szCs w:val="22"/>
        </w:rPr>
        <w:t xml:space="preserve">VzPu 60         Muži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Nar. Průkaz  Název klubu          Číslo      Položky          Celk.  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Novák Jakub               1994  35304    Sezemice               0253  100  97  97  95  96  96   581     M   3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Šmíd Václav               1989  31125    DDM Kolín              0045   97  96  98  96  96  97   580     M   3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Havlík Martin             1993  35894    Plzeň - Slovany        0015   96  98  94  98  97  97   580     M   3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Rozum Michal              1979  07780    Plzeň - Slovany        0015   96  97  97  95  95  97   577     M   3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Sváček Petr               1994  35261    Plzeň - Slovany        0015   95  95  99  96  96  96   577     M   3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Bobka Bronislav           1973  04146    PČR Ostrava            0224   96  96  96  97  96  96   577     M   2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Červenka Denis            1997  00000    Vištuk                 0000   97  94  95  94  97  98   575     M   2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Ditrych Marek             1994  34707    Hr.Králové - Třebeš    0054   96  93  96  99  91  98   573     M   2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.  Šanda Jiří                1995  36664    Přezletice             0190   95  97  95  93  98  94   572     M   2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  Vyhlídal Tomáš            1994  38145    Ostrava - Poruba       0368   97  95  97  95  97  91   572     M   2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.  Hóta Jan                  1994  36590    Hr.Králové - Třebeš    0054   94  95  90  93  97  93   562     I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.  Záliger Tomáš             1996  36028    DDM Kolín              0045   92  96  90  96  93  94   561     I   2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.  Doležal Jaroslav          1956  00021    BOHEMIA Poděbrady      0032   93  88  94  93  93  97   558     I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.  Strážnický Pavel          1996  37675    Ostrava - Vítkovice    0235   92  93  93  91  94  94   557     I   1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.  Hnida David               1995  37249    DDM Kolín              0045   92  91  93  95  91  93   555     I   2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.  Macák Nikolas             1996  00000    Vištuk                 0000   94  91  92  91  91  92   551     I   1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.  Klinger Petr              1966  05855    Chrastava              0159   82  88  89  93  95  91   538    II   1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.  Janoušek Petr             1966  01464    Ruprechtice Liberec    0366   90  88  88  87  92  91   536    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.  Kafka Jiří                1967  04960    Jiříkov                0067   81  87  92  82  91  86   519   III   1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.  Šťastný Zdeněk            1948  06809    SPORCK Stará Lysá      0437   82  88  85  90  83  88   516   I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.  Kučera Zdeněk             1961  01718    Manušice               0200   79  87  90  87  85  85   513   III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.  Mikulčík Hynek            1970  00000    Ruprechtice Liberec    0366   82  87  83  83  84  89   508      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.  Kafka Josef               1947  04959    Jiříkov                0067   90  85  80  86  80  86   507   III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.  Cyprich Luboš             1965  07022    Děčín                  0043   90  74  88  82  86  86   506      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.  Kastl Pavel               1943  04957    Jiříkov                0067   86  80  85  82  81  80   494      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3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3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2"/>
          <w:szCs w:val="22"/>
        </w:rPr>
        <w:t xml:space="preserve">VzPu 40         Ženy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Nar. Průkaz  Název klubu          Číslo      Položky          Celk.  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Širlová Michaela          1995  37102    Manušice               0200   98  98 100  98           394     M   2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Divíšková Kateřina        1998  38085    Policie RAPID Plzeň    0232   98  96  97  99           390     M   2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Nedvědová Marta           1976  07822    "DUEL" Praha           0069   94  97  97 100           388     M   2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Klečková Romana           1993  36412    Manušice               0200   97  97  98  96           388     M   2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Foistová Nikola           1997  38892    STROMOVKA Č.Buděj.     0301   96  98  96  96           386     M   1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Štěrbová Veronika         1997  36718    Sezemice               0253   92  95  96  98           381     M   1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Franceová Kateřina ml.    1995  35859    COSMANOS               0056   94  95  92  98           379     M   1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Polletová Monika          1995  37790    Policie RAPID Plzeň    0232   93  94  98  93           378     M   1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.  Nykrýnová Markéta         1994  38833    Ruprechtice Liberec    0366   95  92  92  97           376     M   1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  Novotná Michaela          1995  37753    Plzeň - Slovany        0015   96  95  94  90           375     M   1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.  Macanová Zuzana           1996  38838    Policie RAPID Plzeň    0232   92  94  91  96           373     M   1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.  Korecová Hana             1980  04823    LOYD Jablonec n/N      0055   95  87  93  95           370     I   1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.  Kratochvílová Denisa      1993  00000    Chrastava              0159   88  96  91  90           365    II   1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.  Hubená Šárka              1977  40136    Manušice               0200   89  88  89  83           349   III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3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3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2"/>
          <w:szCs w:val="22"/>
        </w:rPr>
        <w:t xml:space="preserve">VzPu 40         Dorost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Nar. Průkaz  Název klubu          Číslo      Položky          Celk.     Cent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Janoušková Kateřina       1996  36653    Ruprechtice Liberec    0366   99  98  97  98           392     I   2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Nepejchal Filip           1999  37922    DDM Kolín              0045   98  96  99  99           392     I   2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Štiavnická Ivana          1997  00000    Vištuk                 0000   98  97  98  98           391     I   2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Špitalský Jaroslav        1997  37692    Manušice               0200   98  96  94  98           386     I   2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Novosedlíková Lucia       1996  00000    Vištuk                 0000   94  95  98  99           386     I   1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Hrobařová Lenka           1998  38043    Sezemice               0253   95  98  94  98           385     I   2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Herák Stanislav           1999  00000    Vištuk                 0000   95  98  95  96           384     I   1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Byambaa Bilguunzaya       1996  40092    Manušice               0200   98  96  93  96           383     I   1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.  Ficnarová Iveta           1998  39630    Šumperk-Temenice       0272   93  98  96  94           381     I   2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  Procházková Kateřina      1998  36716    Sezemice               0253   94  95  97  95           381     I   1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.  Brabcová Karolína         2000  35852    Manušice               0200   91  94  97  97           379     I   1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.  Hauer Jiří                1996  39163    Plzeň - Slovany        0015   95  95  94  95           379     I   1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.  Kailová Michaela          1999  39200    Manušice               0200   95  96  93  94           378     I   1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.  Grafe Jessica             1996  00000    PSG Dresden            0000   94  94  94  96           378     I   1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.  Paprocká Kateřina         1998  38990    DDM Kolín              0045   95  92  97  93           377     I   1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.  Pokorná Eva               1999  39222    Ostrava - Poruba       0368   96  89  98  93           376     I   1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.  Borkovcová Klára          1996  37418    ŠKODA Mladá Boleslav   0205   94  89  94  99           376     I   1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.  Heráková Natália          1999  00000    Vištuk                 0000   94  93  93  96           376     I   1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.  Matoška Michal            1999  39322    Ostrava - Poruba       0368   93  97  91  94           375     I   1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.  Doubek Martin             1997  38715    Přezletice             0190   92  94  89  96           371     I   1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.  Mikulčík Radek            1999  38925    Ruprechtice Liberec    0366   89  93  94  94           370     I   1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.  Čermák Josef              1999  38472    Brandýs nad Labem      0348   91  91  95  91           368     I   1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.  Poláček Aleš              1997  36254    Manušice               0200   93  90  91  93           367     I   1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.  Kimáková Kateřina         2000  00000    Ruprechtice Liberec    0366   97  90  93  86           366     I   1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.  Tuček Martin              1998  36223    Manušice               0200   94  89  87  92           362     I   1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.  Byambaa Anarzaya          1999  40093    Manušice               0200   91  90  95  85           361     I   1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.  Adomavičius Tomas         1998  39447    Ruprechtice Liberec    0366   92  89  90  89           360     I    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.  Gottlieb Michal           1997  37890    Brandýs nad Labem      0348   89  93  88  89           359     I    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.  Kliment Dominik           1998  38525    Brandýs nad Labem      0348   90  93  87  89           359     I    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.  Šálek Jaroslav            1998  37159    Plzeň - Slovany        0015   92  92  84  91           359     I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.  From Jiří                 1998  38991    DDM Kolín              0045   88  94  88  89           359     I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.  Fejfar Patrik             1996  36537    BOHEMIA Poděbrady      0032   87  94  88  88           357     I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.  Vyhnálková Lucie          2001  39410    Sezemice               0253   88  91  88  89           356     I   1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.  Cestr Jan                 2000  37886    Brandýs nad Labem      0348   85  85  94  85           349    II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.  Šulcová Kateřina          2000  39448    Ruprechtice Liberec    0366   87  90  85  87           349     I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.  Gürtler Filip             1999  37892    Brandýs nad Labem      0348   86  89  88  85           348    II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.  Neumann Marek             1997  00000    LOYD Jablonec n/N      0055   78  71  68  73           290      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3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3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2"/>
          <w:szCs w:val="22"/>
        </w:rPr>
        <w:t xml:space="preserve">VzPi 60         Muži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Nar. Průkaz  Název klubu          Číslo      Položky          Celk.     Cent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Petera Lubomír            1976  00000    Orličtí ostrostřelci   0646   93  95  96  94  96  95   569     I   1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Packan Petr               1950  02627    "DUEL" Praha           0069   96  93  96  91  95  97   568     M   1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Skopový Pavel             1969  04025    Policie RAPID Plzeň    0232   93  95  95  95  87  96   561    II   1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Fidler Tomáš              1988  34943    Boletice nad Labem     0019   92  94  92  97  94  92   561    II   1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Šmejda Jaroslav           1955  11299    ŠKODA Vrchlabí         0095   92  96  89  97  92  94   560     I   1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Trnka Tomáš               1966  25312    "DUEL" Praha           0069   91  95  92  95  92  94   559    II   1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Seidel Vojtěch            1993  36234    ŠKODA Vrchlabí         0095   94  91  97  92  90  92   556    II    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Petkov Plamen             1957  32516    "DUEL" Praha           0069   93  93  93  93  91  92   555     I    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.  Kurečka Aleš              1960  36817    SSK Patriot Ostrava    0823   91  94  92  94  90  93   554    II   1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  Andrušík Ivan             1965  27322    Sedlčany               0109   92  94  91  94  92  88   551    II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.  Forman Josef              1960  20112    ŠKODA Mladá Boleslav   0205   91  91  95  95  88  90   550    II    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.  Černý Petr                1963  37264    Horní Benešov          0398   89  90  93  95  89  90   546    II    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.  Tribula Zbyněk            1980  37590    ARNIKA Tachov          0080   87  94  92  92  92  88   545    II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.  Chmel Karel               1945  01574    Písek                  0136   80  93  92  95  95  89   544    II    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.  Balog Pavel               1973  28827    Manušice               0200   91  91  88  85  93  92   540   III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.  Blaška Jiří               1968  09117    Ruprechtice Liberec    0366   90  90  94  89  90  87   540   III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.  Souček Otakar             1968  39710    Praha 6                0023   90  91  87  95  87  89   539   III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.  Straník Květoslav Ing.    1942  14099    INVA Liberec           0028   89  90  90  90  88  90   537    II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.  Kočí Vratislav            1957  05826    Liberec KPK            0772   92  89  90  91  92  80   534   III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.  Brejša Petr               1955  32464    Praha 6                0023   91  91  87  82  92  90   533   III   1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.  Krčmář Aleš               1973  01516    Liberec KPK            0772   90  91  86  85  87  91   530   III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.  Hrbek Petr                1978  38856    LOYD Jablonec n/N      0055   78  81  84  84  85  80   492      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3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3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2"/>
          <w:szCs w:val="22"/>
        </w:rPr>
        <w:t xml:space="preserve">VzPi 40         Ženy  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Nar. Průkaz  Název klubu          Číslo      Položky          Celk.     Cent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Königová Marcela          1964  02770    Horní Benešov          0398   96  90  92  93           371          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Kožuchová Karolina        1981  39324    Liberec KPK            0772   93  91  85  91           360      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Cestrová Petra            1973  38977    Brandýs nad Labem      0348   89  91  92  84           356      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Vrtišková Renata          1964  17780    "DUEL" Praha           0069   91  87  89  85           352      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Kočí Marcela              1977  32388    Liberec KPK            0772   88  81  89  91           349      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Šídová Pavlína            1968  27540    Liberec KPK            0772   80  92  83  84           339      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Strnádková Zdeňka         1967  37807    Policie RAPID Plzeň    0232   87  87  83  82           339      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Bučilová Marie            1987  38662    ARNIKA Tachov          0080   85  87  88  78           338      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.  Sovová Martina            1994  39291    Hr.Králové - Třebeš    0054   72  85  82  90           329      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  Knápková Monika           1994  38475    Hr.Králové - Třebeš    0054   79  78  83  83           323      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32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 w:val="3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2"/>
          <w:szCs w:val="22"/>
        </w:rPr>
        <w:t xml:space="preserve">VzPi 40         Dorost          </w:t>
      </w:r>
    </w:p>
    <w:p>
      <w:pPr>
        <w:pStyle w:val="Heading5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oř.  Příjmení a jméno       Nar. Průkaz  Název klubu          Číslo      Položky          Celk.     Cent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Seidel Radek              1996  37923    ŠKODA Vrchlabí         0095   93  85  91  88           357    II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Hojdíková Hedvika         1998  39898    Hr.Králové - Třebeš    0054   87  94  85  89           355     I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Baumgartnerová Sára       1997  39756    "DUEL" Praha           0069   88  86  89  91           354    II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Protivová Lenka           1998  39684    Policie RAPID Plzeň    0232   87  79  86  88           340    II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Gürtlerová Adéla          1999  38528    Brandýs nad Labem      0348   86  85  84  82           337   III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Lotz Vojtěch              1999  39578    ŠKODA Vrchlabí         0095   78  83  83  78           322   III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Strachota Filip           1999  40053    ŠKODA Vrchlabí         0095   86  80  75  78           319   III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Štulíková Veronika        2000  00000    LOYD Jablonec n/N      0055   59  74  77  72           282      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  <w:i/>
        <w:iCs/>
        <w:sz w:val="16"/>
      </w:rPr>
      <w:t>Strana</w:t>
    </w:r>
    <w:r>
      <w:rPr>
        <w:rStyle w:val="PageNumber"/>
        <w:rFonts w:cs="Courier New" w:ascii="Courier New" w:hAnsi="Courier New"/>
        <w:i/>
        <w:iCs/>
        <w:sz w:val="16"/>
      </w:rPr>
      <w:fldChar w:fldCharType="begin"/>
    </w:r>
    <w:r>
      <w:rPr>
        <w:rStyle w:val="PageNumber"/>
        <w:sz w:val="16"/>
        <w:i/>
        <w:iCs/>
        <w:rFonts w:cs="Courier New" w:ascii="Courier New" w:hAnsi="Courier New"/>
      </w:rPr>
      <w:instrText xml:space="preserve"> PAGE </w:instrText>
    </w:r>
    <w:r>
      <w:rPr>
        <w:rStyle w:val="PageNumber"/>
        <w:sz w:val="16"/>
        <w:i/>
        <w:iCs/>
        <w:rFonts w:cs="Courier New" w:ascii="Courier New" w:hAnsi="Courier New"/>
      </w:rPr>
      <w:fldChar w:fldCharType="separate"/>
    </w:r>
    <w:r>
      <w:rPr>
        <w:rStyle w:val="PageNumber"/>
        <w:sz w:val="16"/>
        <w:i/>
        <w:iCs/>
        <w:rFonts w:cs="Courier New" w:ascii="Courier New" w:hAnsi="Courier New"/>
      </w:rPr>
      <w:t>5</w:t>
    </w:r>
    <w:r>
      <w:rPr>
        <w:rStyle w:val="PageNumber"/>
        <w:sz w:val="16"/>
        <w:i/>
        <w:iCs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12. ročník GP SYNER – závod 1. kategorie - neděle 2. února 2014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i/>
      <w:iCs/>
      <w:sz w:val="15"/>
      <w:szCs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sz w:val="15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Courier New" w:hAnsi="Courier New" w:cs="Courier New"/>
      <w:b/>
      <w:bCs/>
      <w:i/>
      <w:iCs/>
      <w:sz w:val="15"/>
      <w:szCs w:val="1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Courier New" w:hAnsi="Courier New" w:cs="Courier New"/>
      <w:b/>
      <w:bCs/>
      <w:i/>
      <w:iCs/>
      <w:sz w:val="22"/>
      <w:szCs w:val="13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4:41:00Z</dcterms:created>
  <dc:creator>Regner</dc:creator>
  <dc:description/>
  <cp:keywords/>
  <dc:language>en-US</dc:language>
  <cp:lastModifiedBy>regner</cp:lastModifiedBy>
  <cp:lastPrinted>2014-02-02T15:14:00Z</cp:lastPrinted>
  <dcterms:modified xsi:type="dcterms:W3CDTF">2014-02-02T14:16:00Z</dcterms:modified>
  <cp:revision>51</cp:revision>
  <dc:subject/>
  <dc:title>VC LIBERCE 2002               </dc:title>
</cp:coreProperties>
</file>